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RGiP-V.271.16.2015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łącznik nr 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nazwa wykonawcy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siedziba wykonaw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OŚWIADCZENIE O SPEŁNIANIU WARUNKÓW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 art. 22 ust. 1 ustawy z dnia 29 stycznia 2004 r. Prawo zamówień publicznych (Dz.U. z 2013, poz.907 z póź. zm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rzystępując do postępowania o udzielenie zamówienia publicznego w trybie przetargu nieograniczonego na zadanie: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b/>
          <w:bCs/>
          <w:sz w:val="22"/>
          <w:szCs w:val="22"/>
        </w:rPr>
        <w:t>Dowożenie uczniów do szkół Gminy Topólka.</w:t>
      </w:r>
      <w:r>
        <w:rPr>
          <w:rFonts w:cs="Times New Roman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Ja (imię i nazwisko)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jako upoważniony przedstawiciel</w:t>
      </w:r>
    </w:p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firmy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świadczam, że spełniamy warunki, określone art. 22 ust.1 ustawy, dotyczące: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) posiadania uprawnień</w:t>
      </w:r>
      <w:r>
        <w:rPr>
          <w:rFonts w:eastAsia="MS-Mincho;MS Mincho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do wykonywania określonej działalności lub czynności, jeżeli przepisy prawa nakładają</w:t>
      </w:r>
      <w:r>
        <w:rPr>
          <w:rFonts w:eastAsia="MS-Mincho;MS Mincho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obowiązek ich posiadania,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b) posiadania wiedzy i doświadczenia,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) dysponowania odpowiednim potencjałem technicznym oraz osobami zdolnymi do wykonania zamówienia,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) sytuacji ekonomicznej i finansowej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495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</w:t>
      </w:r>
    </w:p>
    <w:p>
      <w:pPr>
        <w:pStyle w:val="Standard"/>
        <w:ind w:left="4956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(data i podpis osoby uprawnionej do reprezentacji Wykonawcy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6T12:14:54Z</dcterms:modified>
  <cp:revision>4</cp:revision>
  <dc:subject/>
  <dc:title/>
</cp:coreProperties>
</file>